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ílna čtení patří k pilířům klubové práce. Po samostatném čtení děti hovoří o tom, co je v čtené knize zaujalo. V</w:t>
      </w:r>
    </w:p>
    <w:p>
      <w:pPr>
        <w:pStyle w:val="Normal"/>
        <w:rPr/>
      </w:pPr>
      <w:r>
        <w:rPr/>
        <w:t>Videonahrávka pochází z klubu v Sázavě. Můžete na ní vidět i to, jak vedoucí klubu modeluje splnění zadaného úkolu a následně nechává dětem dostatek času, aby mohly ukázat, co v textu zaujalo je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ttps://www.youtube.com/watch?v=YxvW_to9X3U&amp;index=1&amp;list=PLt6KdjWFWBkecI63BufWrf1xbsJ5oJoI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5:20:00Z</dcterms:created>
  <dc:creator>Ondřej Polák</dc:creator>
  <dc:description/>
  <cp:keywords/>
  <dc:language>en-US</dc:language>
  <cp:lastModifiedBy>Ondřej Polák</cp:lastModifiedBy>
  <dcterms:modified xsi:type="dcterms:W3CDTF">2014-08-03T15:23:00Z</dcterms:modified>
  <cp:revision>1</cp:revision>
  <dc:subject/>
  <dc:title/>
</cp:coreProperties>
</file>